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激荡的瑜伽教练水喷到处都是 </w:t>
      </w:r>
      <w:r>
        <w:rPr>
          <w:sz w:val="48"/>
          <w:szCs w:val="48"/>
        </w:rPr>
        <w:t xml:space="preserve">- </w:t>
      </w:r>
      <w:r>
        <w:rPr>
          <w:sz w:val="48"/>
          <w:szCs w:val="48"/>
        </w:rPr>
        <w:t>汗水与灵魂一位瑜伽教练的不凡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汗水与灵魂：一位瑜伽教练的不凡历程</w:t>
      </w:r>
      <w:r>
        <w:rPr>
          <w:sz w:val="32"/>
          <w:szCs w:val="32"/>
        </w:rPr>
        <w:t>&lt;/p&gt;&lt;p&gt;&lt;img src="/static-img/JeopamYy8A5LH3GtAQ-AcNykvcrC0HMVeM0nlbxeq3IR2vc2i9c1P1ydakym_mQH.png"&gt;&lt;/p&gt;&lt;p&gt;</w:t>
      </w:r>
      <w:r>
        <w:rPr>
          <w:sz w:val="32"/>
          <w:szCs w:val="32"/>
        </w:rPr>
        <w:t>在一个阳光明媚的下午，激荡的瑜伽教练水喷到处都是。她的名字叫做艾米丽，是一位年轻有为的瑜伽大师，她以其卓越的技巧和坚定的信念赢得了众多追随者。</w:t>
      </w:r>
      <w:r>
        <w:rPr>
          <w:sz w:val="32"/>
          <w:szCs w:val="32"/>
        </w:rPr>
        <w:t>&lt;/p&gt;&lt;p&gt;</w:t>
      </w:r>
      <w:r>
        <w:rPr>
          <w:sz w:val="32"/>
          <w:szCs w:val="32"/>
        </w:rPr>
        <w:t>艾米丽开始学习瑜伽是在她大学期间。她那时正好遇到了一个需要平衡心灵与身体的人生转折点，通过不断地练习，她找到了内心深处的一片宁静。这份经历让她决心将这种力量传递给更多人，因此她决定成为一名专业的瑜伽教练。</w:t>
      </w:r>
      <w:r>
        <w:rPr>
          <w:sz w:val="32"/>
          <w:szCs w:val="32"/>
        </w:rPr>
        <w:t>&lt;/p&gt;&lt;p&gt;&lt;img src="/static-img/STe2jyalygFazeNjeQ3SWtykvcrC0HMVeM0nlbxeq3K5malxUrkClI2NAgJG7B_uc01MsU6n7USS2ABMYY20hNpsli4h1N30_c6T9GCqen0qLoCew4f-rjpbjaMVJFaIOPGZav69dRdGNnYyEQRTvxeJ2UnS84ZCtc3zulCibmX4BQ_XF9Yv7y0lfO80-TBcoR_pYbZShRv5OnRU0MEw1A.png"&gt;&lt;/p&gt;&lt;p&gt;</w:t>
      </w:r>
      <w:r>
        <w:rPr>
          <w:sz w:val="32"/>
          <w:szCs w:val="32"/>
        </w:rPr>
        <w:t>然而，这条道路并非平坦无石。艾米丽面对着挑战，比如如何吸引初学者、如何克服自己的恐惧和自我怀疑，更重要的是如何保持自己的热情和动力。在一次次失败后，她总是能够从中汲取经验教训，不断进步，最终成为了人们眼中的“激荡”的瑜伽教练。</w:t>
      </w:r>
      <w:r>
        <w:rPr>
          <w:sz w:val="32"/>
          <w:szCs w:val="32"/>
        </w:rPr>
        <w:t>&lt;/p&gt;&lt;p&gt;</w:t>
      </w:r>
      <w:r>
        <w:rPr>
          <w:sz w:val="32"/>
          <w:szCs w:val="32"/>
        </w:rPr>
        <w:t>有一次，一场突如其来的暴风雨打乱了她的课程安排。她原本计划在户外举办一次免费公开课，但就在学生们到来之前，天气突然变坏。尽管如此，艾米丽并没有放弃。她带领大家进入附近的大厅，在那里他们继续进行了课程，而这段时间里，“激荡”最为显著——水喷到处都是，因为室内环境湿润且凉爽，让人感到清新自然。</w:t>
      </w:r>
      <w:r>
        <w:rPr>
          <w:sz w:val="32"/>
          <w:szCs w:val="32"/>
        </w:rPr>
        <w:t>&lt;/p&gt;&lt;p&gt;&lt;img src="/static-img/6CMRODcUU9mJuUxJY2AsBtykvcrC0HMVeM0nlbxeq3K5malxUrkClI2NAgJG7B_uc01MsU6n7USS2ABMYY20hNpsli4h1N30_c6T9GCqen0qLoCew4f-rjpbjaMVJFaIOPGZav69dRdGNnYyEQRTvxeJ2UnS84ZCtc3zulCibmX4BQ_XF9Yv7y0lfO80-TBcoR_pYbZShRv5OnRU0MEw1A.png"&gt;&lt;/p&gt;&lt;p&gt;</w:t>
      </w:r>
      <w:r>
        <w:rPr>
          <w:sz w:val="32"/>
          <w:szCs w:val="32"/>
        </w:rPr>
        <w:t>学生们被她的毅力所感染，他们纷纷表示自己从未见过如此专注于教学而又能在极端情况下保持冷静的老师。一位女生甚至因此找到了改变生活方式的心理准备，那是一种全新的自我认知和对健康生活态度上的转变。</w:t>
      </w:r>
      <w:r>
        <w:rPr>
          <w:sz w:val="32"/>
          <w:szCs w:val="32"/>
        </w:rPr>
        <w:t>&lt;/p&gt;&lt;p&gt;</w:t>
      </w:r>
      <w:r>
        <w:rPr>
          <w:sz w:val="32"/>
          <w:szCs w:val="32"/>
        </w:rPr>
        <w:t>艾米丽的事迹证明了一件简单的事实：真正成功的人往往不是那些逃避困难的人，而是那些勇敢面对它们，并用这些经历去塑造自己的人。而当我们站在我们的个人“激荡”的边缘时，只需记住，即使是汗水也能成为通向灵魂之旅的一个踏板。</w:t>
      </w:r>
      <w:r>
        <w:rPr>
          <w:sz w:val="32"/>
          <w:szCs w:val="32"/>
        </w:rPr>
        <w:t>&lt;/p&gt;&lt;p&gt;&lt;img src="/static-img/PrRL7H5jV2rVoraZ6uk73tykvcrC0HMVeM0nlbxeq3K5malxUrkClI2NAgJG7B_uc01MsU6n7USS2ABMYY20hNpsli4h1N30_c6T9GCqen0qLoCew4f-rjpbjaMVJFaIOPGZav69dRdGNnYyEQRTvxeJ2UnS84ZCtc3zulCibmX4BQ_XF9Yv7y0lfO80-TBcoR_pYbZShRv5OnRU0MEw1A.png"&gt;&lt;/p&gt;&lt;p&gt;&lt;a href = "/doc/563625-</w:t>
      </w:r>
      <w:r>
        <w:rPr>
          <w:sz w:val="32"/>
          <w:szCs w:val="32"/>
        </w:rPr>
        <w:t xml:space="preserve">激荡的瑜伽教练水喷到处都是 </w:t>
      </w:r>
      <w:r>
        <w:rPr>
          <w:sz w:val="32"/>
          <w:szCs w:val="32"/>
        </w:rPr>
        <w:t xml:space="preserve">- </w:t>
      </w:r>
      <w:r>
        <w:rPr>
          <w:sz w:val="32"/>
          <w:szCs w:val="32"/>
        </w:rPr>
        <w:t>汗水与灵魂一位瑜伽教练的不凡历程</w:t>
      </w:r>
      <w:r>
        <w:rPr>
          <w:sz w:val="32"/>
          <w:szCs w:val="32"/>
        </w:rPr>
        <w:t>.doc" rel="alternate" download="563625-</w:t>
      </w:r>
      <w:r>
        <w:rPr>
          <w:sz w:val="32"/>
          <w:szCs w:val="32"/>
        </w:rPr>
        <w:t xml:space="preserve">激荡的瑜伽教练水喷到处都是 </w:t>
      </w:r>
      <w:r>
        <w:rPr>
          <w:sz w:val="32"/>
          <w:szCs w:val="32"/>
        </w:rPr>
        <w:t xml:space="preserve">- </w:t>
      </w:r>
      <w:r>
        <w:rPr>
          <w:sz w:val="32"/>
          <w:szCs w:val="32"/>
        </w:rPr>
        <w:t>汗水与灵魂一位瑜伽教练的不凡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